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roční zpráva za rok 2011</w:t>
      </w:r>
    </w:p>
    <w:p>
      <w:pPr>
        <w:pStyle w:val="Normal"/>
        <w:spacing w:before="0" w:after="240"/>
        <w:rPr/>
      </w:pPr>
      <w:r>
        <w:rPr/>
        <w:br/>
      </w:r>
      <w:r>
        <w:rPr>
          <w:sz w:val="28"/>
          <w:szCs w:val="28"/>
        </w:rPr>
        <w:t>Obecní úřad Osová Bítýška jako povinný subjekt dle ust. § 2 odst. 1 zákona č. 106/1999 Sb., o svobodném přístupu k informacím ve znění pozdějších předpisů, dále jen „zákon o informacích“ , vydává v souladu s ust. § 18 zákona o informacích výroční zprávu o své činnosti v oblasti poskytování informací za rok 2011</w:t>
        <w:br/>
        <w:b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čet podaných žádostí o informace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Počet vydaných rozhodnutí o odmítnutí žádosti: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Počet podaných odvolání proti rozhodnutí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Výčet poskytnutých výhradních licencí: </w:t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Počet stížností podaných podle § 16a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Další informace vztahující se k uplatňování zákona o informacích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V Osové Bítýšce dne 08.02.2012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osef Mach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8:00Z</dcterms:created>
  <dc:creator>Hladikova</dc:creator>
  <dc:description/>
  <cp:keywords/>
  <dc:language>en-US</dc:language>
  <cp:lastModifiedBy>Marie Hladíková</cp:lastModifiedBy>
  <dcterms:modified xsi:type="dcterms:W3CDTF">2012-02-08T15:18:00Z</dcterms:modified>
  <cp:revision>4</cp:revision>
  <dc:subject/>
  <dc:title>Výroční zpráva za rok 2005</dc:title>
</cp:coreProperties>
</file>